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i/>
          <w:sz w:val="32"/>
          <w:szCs w:val="32"/>
        </w:rPr>
        <w:t>Zadání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</w:rPr>
        <w:t>V peněžence mám bankovky v hodnotách 100,- Kč a 200,- Kč v celkové hodnotě1500,- Kč. Kolik bylo kterých, jestliže jsem měl celkem 9 bankovek?</w:t>
      </w:r>
    </w:p>
    <w:p>
      <w:pPr>
        <w:pStyle w:val="Normal"/>
        <w:ind w:left="227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ena nebalených bonbonů je 60,- Kč za kilogram, balených 80,- Kč/kg. Cukrář připravil 4 kg směsi složené z těchto bonbonů, kterou prodal za 280,- Kč. (7,- Kč za 100 g). Z kolika kilogramů balených a nebalených bonbonů připravil tuto směs?</w:t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Řemeslník zakoupil dva druhy gumových hadic. Za 9 metrů tlakové hadice zaplatil stejnou částku jako za 14 metrů obyčejné hadice. Vypočítejte cenu za metr obou hadic, víte-li, že rozdíl mezi těmito cenami byl 150,- Kč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Podnikatel prodal za měsíc 20 televizorů a praček. Praček bylo o čtyři méně než televizorů. Kolik prodal televizorů a kolik praček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Za 3 kg pomerančů a dva kilogramy citronů bylo zaplaceno 152,-  Kč. Za 3 kilogramy citronů a dva kilogramy pomerančů bylo zaplaceno 148,-  Kč. Kolik stál jeden kilogram pomerančů a kolik jeden kilogram citronů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Půl kilogramu vepřové plece a tři čtvrtiny hovězí kližky na guláš stálo celkem 91,-  Kč. Jedna čtvrtina kilogramu hovězího masa a 1 kilogram vepřového masa stál 87,-  Kč. Určete cenu jednoho kilogramu každého druhu masa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 hotelu je 37 pokojů, některé z nich jsou třílůžkové a některé čtyřlůžkové. Určete, kolik je kterých pokojů, má-li hotel plnou kapacitu 136 hostů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Na dvoře běhají slepice a králíci. Dohromady mají 7 hlav a 18 nohou. Kolik je na dvorku slepic a kolik králíků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i/>
          <w:sz w:val="32"/>
          <w:szCs w:val="32"/>
        </w:rPr>
        <w:t>Zadání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 peněžence mám bankovky v hodnotách 100,- Kč a 200,- Kč v celkové hodnotě1500,- Kč. Kolik bylo kterých, jestliže jsem měl celkem 9 bankovek?</w:t>
      </w:r>
    </w:p>
    <w:p>
      <w:pPr>
        <w:pStyle w:val="Normal"/>
        <w:ind w:left="227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ena nebalených bonbonů je 60,- Kč za kilogram, balených 80,- Kč/kg. Cukrář připravil 4 kg směsi složené z těchto bonbonů, kterou prodal za 280,- Kč. (7,- Kč za 100 g). Z kolika kilogramů balených a nebalených bonbonů připravil tuto směs?</w:t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Řemeslník zakoupil dva druhy gumových hadic. Za 9 metrů tlakové hadice zaplatil stejnou částku jako za 14 metrů obyčejné hadice. Vypočítejte cenu za metr obou hadic, víte-li, že rozdíl mezi těmito cenami byl 150,- Kč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dnikatel prodal za měsíc 20 televizorů a praček. Praček bylo o čtyři méně než televizorů. Kolik prodal televizorů a kolik praček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Za 3 kg pomerančů a dva kilogramy citronů bylo zaplaceno 152,- Kč. Za 3 kilogramy citronů a dva kilogramy pomerančů bylo zaplaceno 148,- Kč. Kolik stál jeden kilogram pomerančů a kolik jeden kilogram citronů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Půl kilogramu vepřové plece a tři čtvrtiny hovězí kližky na guláš stálo celkem 91,- Kč. Jedna čtvrtina kilogramu hovězího masa a 1 kilogram vepřového masa stál 87,- Kč. Určete cenu jednoho kilogramu každého druhu masa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 hotelu je 37 pokojů, některé z nich jsou třílůžkové a některé čtyřlůžkové. Určete, kolik je kterých pokojů, má-li hotel plnou kapacitu 136 hostů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Na dvoře běhají slepice a králíci. Dohromady mají 7 hlav a 18 nohou. Kolik je na dvorku slepic a kolik králíků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sz w:val="28"/>
      <w:szCs w:val="24"/>
    </w:rPr>
  </w:style>
  <w:style w:type="character" w:styleId="ZpatChar">
    <w:name w:val="Zápatí Char"/>
    <w:qFormat/>
    <w:rPr>
      <w:b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51:00Z</dcterms:created>
  <dc:creator>fyzika učebna</dc:creator>
  <dc:description/>
  <cp:keywords/>
  <dc:language>en-US</dc:language>
  <cp:lastModifiedBy>Miroslav Pěnička</cp:lastModifiedBy>
  <dcterms:modified xsi:type="dcterms:W3CDTF">2017-10-23T16:39:00Z</dcterms:modified>
  <cp:revision>13</cp:revision>
  <dc:subject/>
  <dc:title>Slovní úlohy řešené pomocí soustavy rovnic o dvou neznámých</dc:title>
</cp:coreProperties>
</file>